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4459605" cy="3430905"/>
                <wp:effectExtent l="9525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3430800"/>
                          <a:chOff x="0" y="0"/>
                          <a:chExt cx="4459680" cy="343080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ination Fee</w:t>
                              </w:r>
                            </w:p>
                          </w:txbxContent>
                        </wps:txbx>
                        <wps:bodyPr wrap="square" lIns="12780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94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42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1600200"/>
                            <a:ext cx="1028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-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m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lication of 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tal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8600"/>
                            <a:ext cx="180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914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Examiner Signature</w:t>
                              </w:r>
                            </w:p>
                          </w:txbxContent>
                        </wps:txbx>
                        <wps:bodyPr wrap="square" lIns="7920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2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o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457880" cy="3200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2pt;width:351.15pt;height:270.15pt" coordorigin="4140,5040" coordsize="7023,5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0;top:86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ar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0;top:864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95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ination Fe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1;top:9543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95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0,5400" to="45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480" to="1115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560" to="11159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640" to="9539,86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543;top:7560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-ex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540" to="11159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400" to="9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m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40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lication of Techn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5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tal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55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5400" to="8461,86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0;top:648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56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5400" to="540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400" to="63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400" to="720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543;top:64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Examiner Signat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40;top:5040;width:7020;height:5400">
                  <v:shape id="shape_0" stroked="f" o:allowincell="f" style="position:absolute;left:4140;top:5040;width:70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2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o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40;top:5400;width:7019;height:50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500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480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7560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56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840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086600" cy="8572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6972840"/>
                            <a:ext cx="708660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ank Being Tested f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0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D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799560"/>
                              <a:ext cx="6172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70960"/>
                              <a:ext cx="297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uthorization To Take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28240"/>
                              <a:ext cx="32004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71720" y="114120"/>
                              <a:ext cx="572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mp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28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27520"/>
                              <a:ext cx="1486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xamination Fee</w:t>
                                </w:r>
                              </w:p>
                            </w:txbxContent>
                          </wps:txbx>
                          <wps:bodyPr wrap="square" lIns="12780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27520"/>
                              <a:ext cx="1371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gistration Fee</w:t>
                                </w:r>
                              </w:p>
                            </w:txbxContent>
                          </wps:txbx>
                          <wps:bodyPr wrap="square" lIns="12780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568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456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456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995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956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79956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arate Organiz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9956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79956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 of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79956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ea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nt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240"/>
                              <a:ext cx="708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gn this slip and hand it in within THREE (3) months to receive “Dan” certificate or in case of failure, to receive refund of registration fe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8660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4880"/>
                              <a:ext cx="37720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25146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50"/>
                                      <w:szCs w:val="20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nking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nk Being Tested f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427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Ra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999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Kyu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99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Confer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2571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4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432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  <w:tab w:val="left" w:pos="2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y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gistration N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152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umber of Months and Years in Karate Trai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628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217152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s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72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Qualifications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73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nstructo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59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xamin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145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Jud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085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4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8573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0859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3145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28573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866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708660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te Organiz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144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91440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mbership 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1430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9144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9144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0880" y="9144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6680" y="9144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0"/>
                                <a:ext cx="328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e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286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em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2860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Examination</w:t>
                                  </w:r>
                                </w:p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34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Year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Month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571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5716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57168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34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14860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tional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148608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114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1828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1828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188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18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ast Academic School Attend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217188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146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Instruct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514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8576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51460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2514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lationsh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251460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3680" y="2857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28576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285768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58pt;height:675pt" coordorigin="0,-360" coordsize="11160,13500">
                <v:group id="shape_0" style="position:absolute;left:0;top:10800;width:11160;height:2340">
                  <v:line id="shape_0" from="0,10800" to="11159,10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13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ank Being Tested f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060;width:143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D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11880;width:9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11520;width:4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uthorization To Take Exami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20;top:10980;width:50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40;top:10801;width:90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0980" to="6480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0979;width:23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amination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0979;width:21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gistration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1340" to="11159,1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0980" to="8820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80;top:11340;width:23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1340;width:23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40;top:1188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11880;width:23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0;top:1188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arate Organiz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20;top:118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o.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40;top:1188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of Examin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00;top:11880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ea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nt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0;top:12780;width:11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gn this slip and hand it in within THREE (3) months to receive “Dan” certificate or in case of failure, to receive refund of registration fe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360;width:11160;height:10800">
                  <v:group id="shape_0" style="position:absolute;left:0;top:4860;width:5940;height:5580">
                    <v:rect id="shape_0" stroked="t" o:allowincell="f" style="position:absolute;left:0;top:5400;width:3959;height:50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0;top:5040;width:39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5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king Inform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540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k Being Tested fo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5400;width:26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0;top:61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Ra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6120;width:269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Kyu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6120" to="3959,6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684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Confer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6840;width:269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6840" to="3959,6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560" to="3959,7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7560;width:395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  <w:tab w:val="left" w:pos="2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a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gistration N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0;top:4860;width:26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8280" to="3959,8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828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umber of Months and Years in Karate Train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9000" to="3959,9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80;top:8280;width:197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0;top:9000;width:39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Qualification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  <v:shape id="shape_0" fillcolor="white" stroked="f" o:allowincell="f" style="position:absolute;left:0;top:936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ructo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72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amine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008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dg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9720" to="3959,9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080" to="3959,10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40;top:936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972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1008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40,9360" to="1440,104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-360;width:11160;height:5040">
                    <v:rect id="shape_0" stroked="t" o:allowincell="f" style="position:absolute;left:0;top:0;width:11159;height:46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0;top:108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te Organiz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0;top:1080;width:2159;height:8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080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ership Numbe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440;width:25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080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igh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60;top:10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820;top:1080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igh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900;top:10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f" o:allowincell="f" style="position:absolute;left:5940;top:-360;width:5177;height:3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288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540" to="11159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0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0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60;top: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680;top: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mal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80;top:0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Examination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234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ear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nth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line id="shape_0" from="0,1080" to="11159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0;top:5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g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540;width:17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540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Birth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234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0,1980" to="1115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0;top:1980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it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1980;width:26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1800,2520" to="11159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0;top:1980;width:6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0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Addres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252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2520;width:21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1800,3060" to="111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60" to="1799,3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306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st Academic School Attende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3600" to="1115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3060;width:93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3600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0;top:360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600;width:35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60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lationshi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3600;width:30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41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4140;width:21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40;width:52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0,1980" to="1115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60" to="111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05345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ation Fee</w:t>
                            </w:r>
                          </w:p>
                        </w:txbxContent>
                      </wps:txbx>
                      <wps:bodyPr anchor="t" lIns="127635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76.65pt;mso-position-vertical-relative:text;margin-left:377.65pt;mso-position-horizontal-relative:text">
                <v:fill opacity="0f"/>
                <v:textbox inset="0.139583333333333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ation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pacing w:val="140"/>
      </w:rPr>
    </w:pPr>
    <w:r>
      <w:rPr>
        <w:rFonts w:cs="Arial" w:ascii="Arial" w:hAnsi="Arial"/>
        <w:b/>
        <w:smallCaps/>
        <w:spacing w:val="140"/>
      </w:rPr>
      <w:t>Japan Karat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pacing w:val="160"/>
      </w:rPr>
    </w:pPr>
    <w:r>
      <w:rPr>
        <w:rFonts w:cs="Arial" w:ascii="Arial" w:hAnsi="Arial"/>
        <w:b/>
        <w:smallCaps/>
        <w:spacing w:val="160"/>
      </w:rPr>
      <w:t>Examiner’s Recor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3:00Z</dcterms:created>
  <dc:creator>Marco Tsao</dc:creator>
  <dc:description/>
  <dc:language>en-US</dc:language>
  <cp:lastModifiedBy>P755</cp:lastModifiedBy>
  <cp:lastPrinted>2012-06-15T16:08:00Z</cp:lastPrinted>
  <dcterms:modified xsi:type="dcterms:W3CDTF">2019-06-07T20:23:00Z</dcterms:modified>
  <cp:revision>2</cp:revision>
  <dc:subject/>
  <dc:title>Date</dc:title>
</cp:coreProperties>
</file>